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2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Dispónese la parquización del cerro ¨El Triunfo¨, en la zona comprendida --------------------- por las calles 31 a 39 y de 32 a 40.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El Departamento Ejecutivo, por intermedio de la Oficina Técnica             ---------------------- recurriendo al asesoramiento de los organismos técnicos provinciales, o llamando a concurso de profesionales, dispondrá la realización de los estudios pertinentes a efectos de lograr la armonización de los elementos naturales con las disposiciones técnicas a introducir.----------------------------------------------------------------------------------------------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Los estudios encomendados en el artículo anterior, deberán realizarse en el lapso comprendido desde la fecha, al 31 de Diciembre del corriente año, debiendo ser remitidos a este Concejo para su aprobación.--------------------------------------------------------           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El plazo de ejecución de las obras encomendadas, será de cinco años,       ---------------------- a partir del 1 de enero de 1965.--------------------------------------------------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A efectos de dar cumplimiento  a la presente Ordenanza, se podrá invertir --------------------- hasta $ 500.000.- anuales, debiendo preverse, a tal fin, una partida especial en los correspondientes Presupuestos de Gastos.------------------------------------------ </w:t>
      </w:r>
      <w:r>
        <w:rPr>
          <w:b/>
          <w:bCs/>
          <w:sz w:val="24"/>
          <w:u w:val="single"/>
        </w:rPr>
        <w:t>ARTICULO 6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trec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01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4T13:51:00Z</dcterms:modified>
  <cp:revision>4</cp:revision>
  <dc:subject/>
  <dc:title>                   </dc:title>
</cp:coreProperties>
</file>